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ÁLISIS DE PROTOCOLO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té Institucional de Ética en Investig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ÍTULO DE LA INVESTIGACIÓN: </w:t>
      </w:r>
    </w:p>
    <w:p>
      <w:pPr>
        <w:pStyle w:val="Prrafodelista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52"/>
        <w:gridCol w:w="7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 general consideraciones é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cua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decua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hesión y coherencia</w:t>
            </w:r>
          </w:p>
        </w:tc>
      </w:tr>
      <w:tr>
        <w:trPr>
          <w:trHeight w:val="1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ficación de la investig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tivos generales y específ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unta de investig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cias / Bibliografía (actuales y pertinente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ía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de acción, pasos de la investigación, o estrategia cl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 de recolección de muestras y/o inform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erios de inclusión de participantes, o toma de muest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nogra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arencia e idoneidad</w:t>
            </w:r>
          </w:p>
        </w:tc>
      </w:tr>
      <w:tr>
        <w:trPr>
          <w:trHeight w:val="9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laración de conflicto de intere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laración de idoneidad del equipo de trabaj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jas de vi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aciones del equipo de trabaj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laración de instalaciones adecu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upue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sgos de la investigación</w:t>
            </w:r>
          </w:p>
        </w:tc>
      </w:tr>
      <w:tr>
        <w:trPr>
          <w:trHeight w:val="1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 de riesgos y estrategias de reducción (Incluyen riesgos físicos, psicológicos y comunitarios). Ley 38, Legislación vig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os de manejo de sustancias peligrosas (químicas, restos animales, muestras, etc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sgos ambientales y planes de manejo (incluye residuo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ción con l@s participantes</w:t>
            </w:r>
          </w:p>
        </w:tc>
      </w:tr>
      <w:tr>
        <w:trPr>
          <w:trHeight w:val="9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os de manejos de datos (confidencialida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¿Cómo se aplica el consentimiento informad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deraciones especiales si se investiga con grupos vulnerab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tinencia, valor social, o impacto de la investig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os para los participa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olución de la inform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ción con otras instituciones</w:t>
            </w:r>
          </w:p>
        </w:tc>
      </w:tr>
      <w:tr>
        <w:trPr>
          <w:trHeight w:val="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ción de otros comités de é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as de aval de las instituciones donde se realiza la investigación o donde se recogen datos/muest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servaciones y sugere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ntimiento Informado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418"/>
        <w:gridCol w:w="70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cu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decu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cedimientos de la investigación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procedimientos utilizan (metodología, instrumentos, etc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, o periodo de tiempo de aplic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idad en la comunicación a personas no – exper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e proporcionará información actualizada sobre el estudio mientras este en curs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fectos de la investigación</w:t>
            </w:r>
          </w:p>
        </w:tc>
      </w:tr>
      <w:tr>
        <w:trPr>
          <w:trHeight w:val="11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gos esperados (incluyen riesgos para la salud física, psicológica, y comunitar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os (para las personas implicadas, o para la comunidad en general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ización cuando apl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aración que los gastos adicionales corren por cuenta de los investigado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unicación entre las partes</w:t>
            </w:r>
          </w:p>
        </w:tc>
      </w:tr>
      <w:tr>
        <w:trPr>
          <w:trHeight w:val="8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 a preguntas (incluye un contacto de los investigadore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d de retirar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g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 duplicado del consentimien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incluya en el consentimiento un contacto en caso de emergen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 para menores de 18 años (autorización de los padre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ntrega de información y/o muestras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ialidad, y los límites de la misma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cenamiento de muestr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as D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servaciones y sugere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o fi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bado _________     Aprobación sujeta a correcciones_______  No aprobado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nte C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99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94435</wp:posOffset>
          </wp:positionH>
          <wp:positionV relativeFrom="paragraph">
            <wp:posOffset>-819785</wp:posOffset>
          </wp:positionV>
          <wp:extent cx="7886700" cy="975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5135</wp:posOffset>
          </wp:positionV>
          <wp:extent cx="5667375" cy="914400"/>
          <wp:effectExtent l="0" t="0" r="0" b="0"/>
          <wp:wrapNone/>
          <wp:docPr id="1" name="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  <w:lang w:val="es-CO"/>
    </w:rPr>
  </w:style>
  <w:style w:type="paragraph" w:styleId="Footer">
    <w:name w:val="Footer"/>
    <w:basedOn w:val="Normal"/>
    <w:pPr/>
    <w:rPr>
      <w:rFonts w:eastAsia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4:00Z</dcterms:created>
  <dc:creator>Funcionario USTA</dc:creator>
  <dc:description/>
  <cp:keywords/>
  <dc:language>en-US</dc:language>
  <cp:lastModifiedBy>Aura Pilar Fagua Fagua</cp:lastModifiedBy>
  <cp:lastPrinted>2016-03-30T09:37:00Z</cp:lastPrinted>
  <dcterms:modified xsi:type="dcterms:W3CDTF">2018-06-15T15:44:00Z</dcterms:modified>
  <cp:revision>2</cp:revision>
  <dc:subject/>
  <dc:title/>
</cp:coreProperties>
</file>