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</w:rPr>
      </w:pPr>
      <w:r>
        <w:rPr>
          <w:rFonts w:eastAsia="Cambria" w:cs="Cambria" w:ascii="Cambria" w:hAnsi="Cambria"/>
          <w:sz w:val="20"/>
          <w:szCs w:val="20"/>
          <w:lang w:val="es-ES_tradnl"/>
        </w:rPr>
        <w:t xml:space="preserve"> </w:t>
      </w:r>
    </w:p>
    <w:p>
      <w:pPr>
        <w:pStyle w:val="TextBody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gotá,  D.C., _________ (fecha)</w:t>
      </w:r>
    </w:p>
    <w:p>
      <w:pPr>
        <w:pStyle w:val="Normal"/>
        <w:jc w:val="both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List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ñores</w:t>
      </w:r>
    </w:p>
    <w:p>
      <w:pPr>
        <w:pStyle w:val="List"/>
        <w:ind w:left="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nidad de Investigación </w:t>
      </w:r>
    </w:p>
    <w:p>
      <w:pPr>
        <w:pStyle w:val="List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UNIVERSIDAD SANTO TOMAS</w:t>
      </w:r>
    </w:p>
    <w:p>
      <w:pPr>
        <w:pStyle w:val="Normal"/>
        <w:jc w:val="both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List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gotá, D. C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eferencia:</w:t>
      </w:r>
      <w:r>
        <w:rPr>
          <w:rFonts w:cs="Arial" w:ascii="Cambria" w:hAnsi="Cambria"/>
          <w:b/>
          <w:sz w:val="20"/>
          <w:szCs w:val="20"/>
        </w:rPr>
        <w:t xml:space="preserve"> Carta de aval de Facultad/Programa Académico 10 Convocatoria FODEIN 2016-Capítulo 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b/>
          <w:b/>
          <w:sz w:val="20"/>
          <w:szCs w:val="20"/>
          <w:lang w:val="es-ES_tradnl"/>
        </w:rPr>
      </w:pPr>
      <w:r>
        <w:rPr>
          <w:rFonts w:cs="Arial" w:ascii="Cambria" w:hAnsi="Cambria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 xml:space="preserve">De manera atenta me permito presentar el proyecto de investigación titulado “___________________________________________”; que sería desarrollado por el docente tutor_______________________ editor de la revista _____________________ con ________ horas nómina semanales, siempre y cuando, se encuentre vinculado  con contrato de trabajo en la Universidad durante el año 2016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El docente cuenta con la capacidad técnica-administrativa para ejecutar el presente proyecto y solicita a FODEIN un presupuesto total  de____________________, y presenta como contrapartida del programa un monto de ________________ por concepto de pago de horas nómina a docente tut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Adicionalmente, el programa académico se compromete con asignación de un supervisor académico,  técnico y presupuestal del proyecto (coordinador de investigación en la facultad)  que en el caso de que el proyecto sea  aprobado mediará todos los trámites necesarios entre los investigadores y la Unidad de Investigación. Adicionalmente, supervisará el plan de generación de productos y hará los reportes pertinentes a la Unidad de Investigación una vez sea verificable su existencia, entendiendo que este tiempo es independiente de la ejecución del proyec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u w:val="single"/>
          <w:lang w:val="es-ES_tradnl"/>
        </w:rPr>
      </w:pPr>
      <w:r>
        <w:rPr>
          <w:rFonts w:cs="Arial" w:ascii="Cambria" w:hAnsi="Cambri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Cordial saludo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  <w:t>xxxxxxxxxxxxxxx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Cambria" w:hAnsi="Cambri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Decano / Director Departamento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versidad Santo Tomás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0585</wp:posOffset>
          </wp:positionH>
          <wp:positionV relativeFrom="paragraph">
            <wp:posOffset>-499110</wp:posOffset>
          </wp:positionV>
          <wp:extent cx="7219950" cy="10763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92303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0:00Z</dcterms:created>
  <dc:creator>Doc11UniInves</dc:creator>
  <dc:description/>
  <dc:language>en-US</dc:language>
  <cp:lastModifiedBy>UsuarioUsta</cp:lastModifiedBy>
  <cp:lastPrinted>2014-07-09T16:40:00Z</cp:lastPrinted>
  <dcterms:modified xsi:type="dcterms:W3CDTF">2015-10-07T14:20:00Z</dcterms:modified>
  <cp:revision>2</cp:revision>
  <dc:subject/>
  <dc:title/>
</cp:coreProperties>
</file>